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i/>
                <w:lang w:val="es-CO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lang w:val="es-CO"/>
        </w:rPr>
      </w:pPr>
      <w:r>
        <w:rPr>
          <w:rFonts w:eastAsia="Arial Unicode MS" w:cs="Tahoma" w:ascii="Tahoma" w:hAnsi="Tahoma"/>
          <w:b/>
          <w:color w:val="000000"/>
          <w:lang w:val="es-CO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CO"/>
        </w:rPr>
      </w:pPr>
      <w:r>
        <w:rPr>
          <w:rFonts w:eastAsia="Arial Unicode MS" w:cs="Tahoma" w:ascii="Tahoma" w:hAnsi="Tahoma"/>
          <w:b/>
          <w:color w:val="00000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  <w:t>NOTA IMPORTANTE No. 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CO"/>
        </w:rPr>
        <w:t xml:space="preserve">CONVOCATORIA No. 080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  <w:t>La  Junta de Licitaciones y Contratos de la Universidad del Cauca, informa a los interesados en la Convocatoria 080 de 2011,  que mediante escrito fechado el 10 de agosto de 2011, el Ingeniero LUIS ORLANDO MUÑOZ MUÑOZ, interpuso recurso de reposición a la Resolución R-650 del 15 de julio de 2011, expedida por la Universidad del Cauca.</w:t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  <w:t>Popayán,  29 de Agosto   de 2011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>JUAN MANUEL QUIÑONES PINZON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7:00Z</dcterms:created>
  <dc:creator>VICEADMIN</dc:creator>
  <dc:description/>
  <cp:keywords/>
  <dc:language>en-US</dc:language>
  <cp:lastModifiedBy>IsabelG</cp:lastModifiedBy>
  <cp:lastPrinted>2011-06-29T17:45:00Z</cp:lastPrinted>
  <dcterms:modified xsi:type="dcterms:W3CDTF">2011-08-29T17:33:00Z</dcterms:modified>
  <cp:revision>3</cp:revision>
  <dc:subject/>
  <dc:title/>
</cp:coreProperties>
</file>